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                        �f�k�n�`�c�D�d�w�d                                  ////                   for PC-9801/PC-486 Version 2.04                          ////                 by ���w�u 1994. All rights reserved.                       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o�b�|�X�W�O�P�u�l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o�b�|�S�W�U�f�e�Q�i���Ȃ��Ƃ�X�W�e�r���D�</w:t>
      </w:r>
      <w:r>
        <w:rPr/>
        <w:t>ꂽ���</w:t>
      </w:r>
      <w:r>
        <w:rPr/>
        <w:t>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</w:t>
        <w:tab/>
        <w:t>�F�f�k�n�`�c�D�c�n�b��ǂ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@�@�F�@���̃v���O�����͂m�������N�̂f�k�n�`�c�V���[�Y��X�W�Ɉ</w:t>
      </w:r>
      <w:r>
        <w:rPr>
          <w:rtl w:val="true"/>
        </w:rPr>
        <w:t>ڐ</w:t>
      </w:r>
      <w:r>
        <w:rPr/>
        <w:t>A������̂Ł@�@�@�@�@���B�ƌ���Ă�A���������̂͒��</w:t>
      </w:r>
      <w:r>
        <w:rPr>
          <w:rtl w:val="true"/>
        </w:rPr>
        <w:t>ڃ</w:t>
      </w:r>
      <w:r>
        <w:rPr/>
        <w:t>n�[�h�E�F�A�ɂ������O���t�B�b�N�ց@�@�@�@�@���̂</w:t>
      </w:r>
      <w:r>
        <w:rPr/>
        <w:t>݂</w:t>
      </w:r>
      <w:r>
        <w:rPr/>
        <w:t>ŁA����Ȃ</w:t>
      </w:r>
      <w:r>
        <w:rPr/>
        <w:t>킯�</w:t>
      </w:r>
      <w:r>
        <w:rPr/>
        <w:t>Ő��m�ɂ́A���ɒ��</w:t>
      </w:r>
      <w:r>
        <w:rPr/>
        <w:t>쌠������̂͂��̕��������̂͂��</w:t>
      </w:r>
      <w:r>
        <w:rPr/>
        <w:t>@�@�@�@�@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A�u���b�N�]���ɂ͂f�q�b�f��g�����ł����E�E�E��Ȗ</w:t>
      </w:r>
      <w:r>
        <w:rPr>
          <w:rtl w:val="true"/>
        </w:rPr>
        <w:t>ړ</w:t>
      </w:r>
      <w:r>
        <w:rPr/>
        <w:t>I�̓v���O���@�@�@�@�@���T�C�Y��ł��</w:t>
      </w:r>
      <w:r>
        <w:rPr/>
        <w:t>邾�����������邱�</w:t>
      </w:r>
      <w:r>
        <w:rPr/>
        <w:t>Ƃł��B���x�ł͂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E�E�E���̗F�l���A�Z���u���őg�񂾂a�l�o�t�@�C���\���v���O�����@�@�@�@�@�ɔ�</w:t>
      </w:r>
      <w:r>
        <w:rPr/>
        <w:t>ׂ</w:t>
      </w:r>
      <w:r>
        <w:rPr/>
        <w:t>āA�Ȃ�ƒx���̂��E�E�E���ρA�A�Z���u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A���A�l�`�f�`����T�|�[�g����</w:t>
      </w:r>
      <w:r>
        <w:rPr/>
        <w:t>悤�</w:t>
      </w:r>
      <w:r>
        <w:rPr/>
        <w:t>ɂm�`�l�x�N�ɂ�����Ă�@�@�@�@�@�Ƃ���ł��B���̃h�L�������g��ǂ񂾐l�łl�`�f�₻�̑��̃f�[�^�`���̃t�@�@�@�@�@�@���̐l�A�m�`�l�x�N�ɕ���ƈ</w:t>
      </w:r>
      <w:r>
        <w:rPr/>
        <w:t>ꏏ�</w:t>
      </w:r>
      <w:r>
        <w:rPr/>
        <w:t>Ɉ</w:t>
      </w:r>
      <w:r>
        <w:rPr/>
        <w:t>ꌾ����</w:t>
      </w:r>
      <w:r>
        <w:rPr/>
        <w:t>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@�FVer1.0  (1994. 3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`�l�x�N�̂f�k�n�`�c�̂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 �I�v�V������ǉ�����A�</w:t>
      </w:r>
      <w:r>
        <w:rPr/>
        <w:t>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2.03+(1994. 7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��b�g�E�u���b�N�]�����[�`���̃o�O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���΁A����ȑO�̕��͎g�����ɂȂ�Ȃ��ƌ����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2.04 (1994. 8.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b �I�v�V�����ǉ�i�\���E�������</w:t>
      </w:r>
      <w:r>
        <w:rPr/>
        <w:t>݃</w:t>
      </w:r>
      <w:r>
        <w:rPr/>
        <w:t>o���N�</w:t>
      </w:r>
      <w:r>
        <w:rPr/>
        <w:t>؂</w:t>
      </w:r>
      <w:r>
        <w:rPr/>
        <w:t>�</w:t>
      </w:r>
      <w:r>
        <w:rPr/>
        <w:t>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W�łf�k�n�`�c�ł����g���Ȃ��̂ŁA�g����͔</w:t>
      </w:r>
      <w:r>
        <w:rPr/>
        <w:t>閧�</w:t>
      </w:r>
      <w:r>
        <w:rPr/>
        <w:t>ł��B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GLOAD98.DOC/////////////////////////////////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